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ind w:right="-398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6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036"/>
        <w:gridCol w:w="757"/>
        <w:gridCol w:w="527"/>
        <w:gridCol w:w="1400"/>
        <w:gridCol w:w="357"/>
        <w:gridCol w:w="1332"/>
        <w:gridCol w:w="831"/>
        <w:gridCol w:w="490"/>
        <w:gridCol w:w="11"/>
        <w:gridCol w:w="1391"/>
        <w:gridCol w:w="81"/>
        <w:gridCol w:w="107"/>
        <w:gridCol w:w="1073"/>
        <w:gridCol w:w="1007"/>
        <w:gridCol w:w="2080"/>
        <w:gridCol w:w="128"/>
        <w:gridCol w:w="637"/>
      </w:tblGrid>
      <w:tr>
        <w:trPr>
          <w:trHeight w:val="360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72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№1  к распоряжени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и Большекарай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 09.07.2019 г. № 19-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7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7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7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7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735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 об исполнении бюджета Большекарайского муниципального образования Рома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ратовской области за 1 полугодие 2019 года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18 105,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48 119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69 986,4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6 5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3 776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97 677,94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16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214,93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16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214,93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488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711,34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19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483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710,08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0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33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6 2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2 96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,2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6 2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2 96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,2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6 2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2 96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,2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6 0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2 77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7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,2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1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640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96 460,7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50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7 390,8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50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7 390,8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60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7 390,85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5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9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135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99 069,9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6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343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6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343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6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343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 478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54 726,9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 478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54 726,9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28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3 87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54 726,9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05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0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2 397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602,1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5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00 01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5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20 01 0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5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20 01 1000 11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5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547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7 452,1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00 00 0000 12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547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7 452,1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30 00 0000 12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547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7 452,1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35 10 0000 12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547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7 452,16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0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48 565,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1 945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96 620,28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77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1 779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26 120,28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0000 0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2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5001 0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2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5001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2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5001 10 0001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2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20000 0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3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36 4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29999 0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3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36 4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29999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3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36 4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29999 10 0073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 4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29999 10 0079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0000 0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379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520,28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5118 0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379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520,28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5118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379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520,28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00 0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0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10 0001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4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5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4 05000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5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4 05099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5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4 05099 10 0073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5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7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7 05000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7 05030 10 0073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19 00000 00 0000 0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834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83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19 00000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834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83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19 60010 10 0000 15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834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83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ходы бюджета</w:t>
      </w:r>
    </w:p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50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62 7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18 265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44 474,9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5 421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5 378,5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5 421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5 378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5 421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5 378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0 14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275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Развитие местного самоуправле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923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576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923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576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923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576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24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99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726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726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726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S26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S26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S26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7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0 531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68,6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8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7 766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9 233,3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8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7 766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9 233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9 466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300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991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1 008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991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1 008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991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72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827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72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827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2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8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44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8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44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8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44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8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Развитие малого и среднего предпринимательства в Большекарайском муниципальном образовании  на 2016 год 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0 00 1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0 00 1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0 00 1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0 00 100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8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0 00 100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8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0 00 100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84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Энергосбережение и повышение энергетической эффективности на 2016-2018 годы на территории Большекарайского муниципального образова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Подготовка и проведение празднования 74-ой годовщины Победы в Великой Отечественной войне 1941-1945 годов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5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44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5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44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5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44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379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520,2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379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320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379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320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565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14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44 0 00 03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44 0 00 03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44 0 00 03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44 0 00 03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Обеспечение пожарной безопасности имущества, находящегося в муниципальной собственности администрации Большекарайского муниципального образования  на 2016 год 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Повышение безопасности дорожного движения в Большекарайском муниципальном образовании Романовского муниципального района в 2016 году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Подготовка и проведение празднования 74-ой годовщины Победы в Великой Отечественной войне 1941-1945 годов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72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72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72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 4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3 S21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25 1 00 06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25 1 00 06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25 1 00 06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25 1 00 06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Развитие местного самоуправле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544 634,4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70 145,96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Style17"/>
        <w:spacing w:lineRule="auto" w:line="240" w:before="0" w:after="0"/>
        <w:ind w:left="111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и финансирования дефицита бюджета</w:t>
      </w:r>
    </w:p>
    <w:tbl>
      <w:tblPr>
        <w:tblW w:w="15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50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4 63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0 145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4 488,5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4 63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0 145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4 488,53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618 105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204 101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0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618 105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204 101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618 105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204 101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618 105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204 101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618 105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204 101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62 7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74 24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0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62 7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74 24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62 7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74 24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62 7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74 24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62 7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74 24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Style17"/>
        <w:spacing w:before="0" w:after="0"/>
        <w:ind w:left="11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orient="landscape" w:w="16838" w:h="11906"/>
      <w:pgMar w:left="510" w:right="510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2:00Z</dcterms:created>
  <dc:creator>USER</dc:creator>
  <dc:description/>
  <cp:keywords/>
  <dc:language>en-US</dc:language>
  <cp:lastModifiedBy>Olga</cp:lastModifiedBy>
  <cp:lastPrinted>2019-07-11T09:29:00Z</cp:lastPrinted>
  <dcterms:modified xsi:type="dcterms:W3CDTF">2019-10-02T06:12:00Z</dcterms:modified>
  <cp:revision>2</cp:revision>
  <dc:subject/>
  <dc:title/>
</cp:coreProperties>
</file>